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365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66f6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66f6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66f6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66f6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66f6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66f6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66f6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66f6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66f6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66f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66f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66f6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66f6b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66f6b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66f6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66f6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66f6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66f6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66f6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66f6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66f6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66f6b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66f6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66f6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66f6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66f6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66f6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66f6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66f6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9:00Z</dcterms:created>
  <dc:creator>Nathalie</dc:creator>
  <dc:description/>
  <dc:language>en-US</dc:language>
  <cp:lastModifiedBy>Nathalie</cp:lastModifiedBy>
  <dcterms:modified xsi:type="dcterms:W3CDTF">2025-02-07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